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ED1A3B"/>
        </w:rPr>
      </w:pPr>
      <w:r>
        <w:rPr>
          <w:rFonts w:cs="Trebuchet MS" w:ascii="Trebuchet MS" w:hAnsi="Trebuchet MS"/>
          <w:b/>
          <w:caps/>
          <w:color w:val="ED1A3B"/>
        </w:rPr>
        <w:t xml:space="preserve">Опросный лист аутсорсингового подразделения </w:t>
      </w:r>
      <w:r>
        <w:rPr>
          <w:rFonts w:cs="Trebuchet MS" w:ascii="Trebuchet MS" w:hAnsi="Trebuchet MS"/>
          <w:b/>
          <w:caps/>
          <w:color w:val="ED1A3B"/>
          <w:lang w:val="en-US"/>
        </w:rPr>
        <w:t>BDO</w:t>
      </w:r>
      <w:r>
        <w:rPr>
          <w:rFonts w:cs="Trebuchet MS" w:ascii="Trebuchet MS" w:hAnsi="Trebuchet MS"/>
          <w:b/>
          <w:caps/>
          <w:color w:val="ED1A3B"/>
        </w:rPr>
        <w:t xml:space="preserve"> по ведению бухгалтерского и налогового учета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37"/>
      </w:tblGrid>
      <w:tr>
        <w:trPr>
          <w:trHeight w:val="546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Профиль Компани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Параметры</w:t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ОБЩАЯ ИНФОРМАЦИЯ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азвание Компании, ее месторасположение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Основной вид деятельности Компани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юридических лиц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и месторасположение филиалов/подразделений, не выделенных на отдельный баланс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и месторасположение филиалов/подразделений на выделенном балансе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ННЫЕ ПО КОМПАНИИ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Дата образования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Наличие иностранного участия в капитале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ИНФОРМАЦИЯ ПО НАЛОГОВОМУ и СТАТИСТИЧЕСКОМУ УЧЕТУ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Система налогообложения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Специальный налоговый режим на основе упрощенной деклараци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Общеустановленный порядок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Виды налогов и обязательных отчислений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корпоративный подоходный налог (КПН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КПН за нерезидента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налог на добавленную стоимость (НДС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НДС за нерезидента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налог на имущество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налог на землю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налог на транспортное средство (кол-во транспортных единиц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плата за размещение наружной рекламы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плата за эмиссию в окружающую среду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индивидуальный подоходный налог, соц. налог, соц. отчисления, обязательные пенсионные взносы.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прочие налоги (указание какие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Имеют ли место аресты счетов, начисление/уплата пени штрафов в отношение налоговой отчетности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Формы статистической отчетности (наименования)</w:t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Формы отчетности в Национальный Банк (наименования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Имеются ли предупреждения по статистической отчетност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ФИНАНСОВАЯ ИНФОРМАЦИЯ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Ведение бухгалтерского учета в предыдущие периоды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Наличие в штате бухгалтеров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Аутсорсинговая компания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Причина смены бухгалтера/компани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Формат предоставляемой финансовой отчетности (НСФО, МСФО, специальные требования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Количество штатных сотрудников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в том числе иностранных специалистов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Ведется ли анализ бюджета компании (смета доходов/расходов), периодичность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Оценка состояния бухгалтерского учета на текущий момент по 5 бальной шкале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Наличие основных средств, нематериальных активов (количество инвентарных номеров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проводилась ли переоценка основных средств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дата проведения оценки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Примерное количество номенклатуры по товарно-материальным запасам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количество мест хранения товарно-материальных запасов (складов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метод учета себестоимости ТМЦ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Количество банковских счетов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наименование банка, валюта счет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наименование банка, валюта счет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наименование банка, валюта счет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наименование банка, валюта счет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Наличие кредитной линии, источник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Какие операции осуществляются по расчетному счету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оплата поставщику в тенге (платежное поручение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оплата поставщику в валюте (заявление на перевод валюты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возврат аванса клиенту в тенге (платежное поручение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-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возврат аванса клиенту в валюте (заявление на перевод валюты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перечислено на карточный счет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перечислено на депозитный счет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перечислена заработная плата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покупка валюты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продажа валюты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оплата налогов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прочие платеж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Среднее количество операций по банковской выписке в день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Количество командировок в месяц (в среднем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Количество авансовых отчетов в месяц (в среднем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Наличие кассы на предприятии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Виды кассовых операций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выдано из кассы в подотчет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снятие наличных денег с расчетного счета в кассу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пополнение расчетного счета денежными средствами из кассы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выдана заработная плата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выдача/возврат подответных средств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реализация товаров/услуг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В случае, если компания является производственной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вид продукции, какое сырье используется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метод учета себестоимости для готовой продукци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имеется ли отчет о распределении сырья на единицу продукции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Ежемесячный оборот по реализации, тенге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0 – 500 0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500 000 – 1 000 0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1 000 000 – 5 000 0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5 000 000 – 10 000 0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- более 10 000 000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Количество хозяйственных операций в месяц: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0 – 1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100 – 2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200 – 4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400 – 8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более 800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Наличие автотранспорта на балансе с оформлением путевых листов (указать количество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Наличие импортных операции, количество ГТД в месяц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Наличие экспортных операции, количество ГТД в месяц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Наличие импортных операций в рамках Таможенного союза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Наличие экспортных операций в рамках Таможенного союз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Основные покупатели (количество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Основные поставщики (количество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Расчет заработной платы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тип оплаты (повременная, сдельная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виды трудовых соглашений, особенности расчета заработной платы по данным видам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периодичность выплаты (аванс, основной расчет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- %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текучести кадров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  <w:vAlign w:val="center"/>
          </w:tcPr>
          <w:p>
            <w:pPr>
              <w:pStyle w:val="Normal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Программный продукт, используемый для целей ведения бухгалтерского учет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Используется ли система банк-клиент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Наличие корпоративной системы отчетности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оличество корпоративных отчетов, периодичность составления</w:t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Способ сдачи отчетности, используемая система</w:t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Какому количеству специалистов Компании требуется удаленный (терминальный) доступ к системе бухгалтерского учета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Наличие разработанной учетной бухгалтерской политики (кем разработана – самостоятельно или с привлечением сторонних специалистов)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аличие разработанной налоговой политики (кем разработана – самостоятельно или с привлечением сторонних специалистов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Хранение первичных документов и бухгалтерских регистров в бухгалтерской фирме (да/нет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8E5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Необходимы ли услуги по переплету и архивированию документации (да/нет)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ACA5" w:val="clear"/>
          </w:tcPr>
          <w:p>
            <w:pPr>
              <w:pStyle w:val="Normal"/>
              <w:snapToGrid w:val="false"/>
              <w:spacing w:before="40" w:after="40"/>
              <w:ind w:left="4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680" w:top="1985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45835</wp:posOffset>
          </wp:positionH>
          <wp:positionV relativeFrom="page">
            <wp:posOffset>10033635</wp:posOffset>
          </wp:positionV>
          <wp:extent cx="1510030" cy="925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28520</wp:posOffset>
          </wp:positionH>
          <wp:positionV relativeFrom="page">
            <wp:align>top</wp:align>
          </wp:positionV>
          <wp:extent cx="212852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3469B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Style15">
    <w:name w:val="ТекствыноскиЗнак"/>
    <w:qFormat/>
    <w:rPr>
      <w:rFonts w:ascii="Tahoma" w:hAnsi="Tahoma" w:cs="Tahoma"/>
    </w:rPr>
  </w:style>
  <w:style w:type="character" w:styleId="BalloonTextChar">
    <w:name w:val="Balloon Text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Emailstyle26">
    <w:name w:val="emailstyle26"/>
    <w:qFormat/>
    <w:rPr>
      <w:rFonts w:ascii="Arial" w:hAnsi="Arial" w:cs="Arial"/>
      <w:color w:val="1F497D"/>
    </w:rPr>
  </w:style>
  <w:style w:type="character" w:styleId="Emailstyle27">
    <w:name w:val="emailstyle27"/>
    <w:qFormat/>
    <w:rPr>
      <w:rFonts w:ascii="Calibri" w:hAnsi="Calibri" w:cs="Calibri"/>
      <w:color w:val="1F497D"/>
    </w:rPr>
  </w:style>
  <w:style w:type="character" w:styleId="Emailstyle28">
    <w:name w:val="emailstyle28"/>
    <w:qFormat/>
    <w:rPr>
      <w:rFonts w:ascii="Calibri" w:hAnsi="Calibri" w:cs="Calibri"/>
      <w:color w:val="1F497D"/>
    </w:rPr>
  </w:style>
  <w:style w:type="character" w:styleId="Emailstyle29">
    <w:name w:val="emailstyle29"/>
    <w:qFormat/>
    <w:rPr>
      <w:rFonts w:ascii="Calibri" w:hAnsi="Calibri" w:cs="Calibri"/>
      <w:color w:val="1F497D"/>
    </w:rPr>
  </w:style>
  <w:style w:type="character" w:styleId="Emailstyle30">
    <w:name w:val="emailstyle30"/>
    <w:qFormat/>
    <w:rPr>
      <w:rFonts w:ascii="Calibri" w:hAnsi="Calibri" w:cs="Calibri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Calibri" w:hAnsi="Calibri" w:cs="Calibri"/>
      <w:color w:val="1F497D"/>
    </w:rPr>
  </w:style>
  <w:style w:type="character" w:styleId="Style16">
    <w:name w:val="Текст Знак"/>
    <w:qFormat/>
    <w:rPr>
      <w:rFonts w:ascii="Trebuchet MS" w:hAnsi="Trebuchet MS" w:eastAsia="Calibri" w:cs="Consolas"/>
      <w:color w:val="685040"/>
      <w:szCs w:val="21"/>
    </w:rPr>
  </w:style>
  <w:style w:type="character" w:styleId="Style17">
    <w:name w:val="Основной текст Знак"/>
    <w:qFormat/>
    <w:rPr>
      <w:rFonts w:ascii="Garamond" w:hAnsi="Garamond" w:cs="Garamond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0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1">
    <w:name w:val="Название Документа"/>
    <w:basedOn w:val="Normal"/>
    <w:qFormat/>
    <w:pPr>
      <w:spacing w:before="240" w:after="120"/>
      <w:ind w:right="1191" w:hanging="0"/>
      <w:jc w:val="both"/>
    </w:pPr>
    <w:rPr>
      <w:b/>
      <w:spacing w:val="8"/>
      <w:sz w:val="28"/>
    </w:rPr>
  </w:style>
  <w:style w:type="paragraph" w:styleId="Style22">
    <w:name w:val="Список в Документе"/>
    <w:basedOn w:val="Normal"/>
    <w:qFormat/>
    <w:pPr>
      <w:numPr>
        <w:ilvl w:val="0"/>
        <w:numId w:val="2"/>
      </w:numPr>
      <w:spacing w:before="0" w:after="60"/>
      <w:ind w:left="1395" w:hanging="357"/>
    </w:pPr>
    <w:rPr>
      <w:rFonts w:ascii="Garamond" w:hAnsi="Garamond" w:cs="Garamond"/>
    </w:rPr>
  </w:style>
  <w:style w:type="paragraph" w:styleId="Style23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24">
    <w:name w:val="Подпись директора"/>
    <w:basedOn w:val="Normal"/>
    <w:qFormat/>
    <w:pPr>
      <w:spacing w:before="600" w:after="120"/>
    </w:pPr>
    <w:rPr>
      <w:rFonts w:ascii="Garamond" w:hAnsi="Garamond" w:cs="Garamond"/>
    </w:rPr>
  </w:style>
  <w:style w:type="paragraph" w:styleId="Style25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6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SimSun;宋体" w:hAnsi="SimSun;宋体" w:eastAsia="SimSun;宋体" w:cs="SimSun;宋体"/>
      <w:lang w:eastAsia="zh-CN"/>
    </w:rPr>
  </w:style>
  <w:style w:type="paragraph" w:styleId="Style29">
    <w:name w:val="Текст выноски"/>
    <w:basedOn w:val="Normal"/>
    <w:qFormat/>
    <w:pPr>
      <w:spacing w:before="0" w:after="0"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0">
    <w:name w:val="Текствыноски"/>
    <w:basedOn w:val="Normal"/>
    <w:qFormat/>
    <w:pPr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1">
    <w:name w:val="Текст"/>
    <w:basedOn w:val="Normal"/>
    <w:qFormat/>
    <w:pPr>
      <w:spacing w:before="0" w:after="0"/>
      <w:jc w:val="left"/>
    </w:pPr>
    <w:rPr>
      <w:rFonts w:ascii="Trebuchet MS" w:hAnsi="Trebuchet MS" w:eastAsia="Calibri" w:cs="Consolas"/>
      <w:color w:val="685040"/>
      <w:sz w:val="20"/>
      <w:szCs w:val="21"/>
    </w:rPr>
  </w:style>
  <w:style w:type="paragraph" w:styleId="Style32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cs="Times New Roman"/>
      <w:sz w:val="16"/>
      <w:szCs w:val="16"/>
    </w:rPr>
  </w:style>
  <w:style w:type="paragraph" w:styleId="Style33">
    <w:name w:val="Таблица текст"/>
    <w:basedOn w:val="Normal"/>
    <w:qFormat/>
    <w:pPr>
      <w:snapToGrid w:val="false"/>
      <w:spacing w:before="40" w:after="40"/>
      <w:ind w:left="57" w:right="57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24:00Z</dcterms:created>
  <dc:creator>ANUFRIEVA</dc:creator>
  <dc:description/>
  <cp:keywords/>
  <dc:language>en-US</dc:language>
  <cp:lastModifiedBy>Администратор</cp:lastModifiedBy>
  <cp:lastPrinted>2012-02-22T12:11:00Z</cp:lastPrinted>
  <dcterms:modified xsi:type="dcterms:W3CDTF">2016-10-18T11:32:00Z</dcterms:modified>
  <cp:revision>10</cp:revision>
  <dc:subject/>
  <dc:title>Факс</dc:title>
</cp:coreProperties>
</file>