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b/>
          <w:b/>
          <w:caps/>
          <w:color w:val="ED1A3B"/>
          <w:lang w:val="en-GB" w:bidi="en-US"/>
        </w:rPr>
      </w:pPr>
      <w:r>
        <w:rPr>
          <w:rFonts w:eastAsia="Trebuchet MS" w:cs="Trebuchet MS" w:ascii="Trebuchet MS" w:hAnsi="Trebuchet MS"/>
          <w:b/>
          <w:caps/>
          <w:color w:val="ED1A3B"/>
          <w:lang w:val="en-GB" w:bidi="en-US"/>
        </w:rPr>
        <w:t>BOOKKEEPING AND TAX ACCOUNTING QUESTIONNAIRE OF THE OUTSOURCING UNIT OF BDO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37"/>
      </w:tblGrid>
      <w:tr>
        <w:trPr>
          <w:trHeight w:val="546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color w:val="FFFFFF"/>
                <w:sz w:val="18"/>
                <w:szCs w:val="18"/>
                <w:lang w:val="en-GB" w:bidi="en-US"/>
              </w:rPr>
              <w:t>Company Profile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color w:val="FFFFFF"/>
                <w:sz w:val="18"/>
                <w:szCs w:val="18"/>
                <w:lang w:val="en-GB" w:bidi="en-US"/>
              </w:rPr>
              <w:t>Parameters</w:t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GENERAL INFORMATION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Name of a Company, its location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Company’s principal activiti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The number of legal entiti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The number and location of branches/units that do not have stand-alone balance shee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The number and location of branches/units that have stand-alone balance shee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INFORMATION ON THE COMPANY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Legal form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Date of incorporation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Presence of foreign equity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INFORMATION ON TAX AND STATISTICAL ACCOUNTING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ax treatment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Special tax treatment on the basis of simplified declaration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Standard tax treatment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ypes of taxes and mandatory payments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Corporate income tax (CIT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CIT for a non-resident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Value added tax (VAT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VAT for a non-resident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Property tax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Land tax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Tax on vehicles (number of vehicles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Fee for outdoor advertising placement 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Fee for environmental emissions 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Individual income tax, social tax, social contributions, mandatory pension contributions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Other taxes (please specify other taxes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Has your Company had any cases of seizure of accounts and charging of fines and penalties with respect to tax reporting?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Statistical reporting forms (names of reporting forms)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Forms of reports to be submitted to the National Bank (names of reporting forms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Has your Company ever received any reprimands in respect of your statistical reporting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FINANCIAL INFORMATION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Maintenance of accounting records in prior periods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Availability of accounting staff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Outsourcing company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The reason for the change of accounting staff/ outsourcing company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he framework for financial reporting (IFRS, NFRS, special requirements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he number of full-time employees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Including foreign employe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Is the budget of the Company regularly analysed (income/ cost estimates), the frequency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Assessment of the current state of accounting on the 5-point grading scale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Existence of Property, plant and equipment, and intangible assets (number of identification codes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Have property, plant and equipment ever been revalued?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Date of evaluation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Approximate number of items of inventories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Number of storage locations of inventories (warehouses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Inventories’ cost accounting method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he number of bank accounts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Name of a bank, account currency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Name of a bank, account currency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Name of a bank, account currency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Name of a bank, account currency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Any outstanding loans? Source of credit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What kind of transactions are carried out on the current account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Payments to a provider in tenge (payment order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Payments to a provider in a foreign currency (foreign currency transfer request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Return of an advance payment to a client, in tenge (payment order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Return of an advance payment to a client, in a foreign currency (foreign currency transfer request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Transfers to a card account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Transfers to a deposit account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Transfers of salaries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Purchase of foreign currenci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Sale of foreign currencie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Payment of taxes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Other paymen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The average number of transactions according to the bank statement per day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Availability of cash-on-hand at the Company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ypes of cash transactions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Advance paid from cash-on-hand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Cash withdrawal from the current account to replenish cash-on-hand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Transfer of cash-on-hand to the current account 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Payment of salaries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Payment of advances/return of advances paid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Sale of goods/ services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If the Company is engaged in production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Type of product; what kind of raw materials are used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Cost accounting method for finished produc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Has the Company a report on the distribution of raw materials per unit of output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Monthly sales revenue, tenge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0 – 500,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500,000 – 1,000,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1,000,000 – 5,000,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5,000,000 – 10,000,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More than 10,000,000 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he number of business transactions per month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0 – 1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100 – 2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200 – 4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400 – 8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More than 800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The number of motor vehicles on the balance sheet, which require preparation of trip sheets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Existence of import transactions, the number of cargo customs declarations per month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Existence of export transactions, the number of cargo customs declarations per month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Existence of import transactions under the Customs Union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>Existence of export transactions under the Customs Union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Main purchasers (number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Main suppliers (number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b/>
                <w:sz w:val="18"/>
                <w:szCs w:val="18"/>
                <w:lang w:val="en-GB" w:bidi="en-US"/>
              </w:rPr>
              <w:t xml:space="preserve">Payroll Calculation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Payment scheme (time-based payment, volume-based payment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Types of employment agreements, specific features of payroll calculation for those types of employment agreement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- Frequency of payment (payment of advance, payment of the remaining part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- % of staff turnover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ADDITIONAL INFORMATION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Software product used for maintenance of accounting record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Do you use online banking system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Is it necessary to prepare corporate reports?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The number of corporate reports to prepare, reporting frequency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The way to submit reports, the system used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How many of Company’s experts do need a remote (terminal) access to the accounting system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 xml:space="preserve">The presence of developed accounting policies (have those policies been developed internally or by outside experts?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The presence of developed tax policies (have those policies been developed internally or by outside experts?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Retaining of primary documents and accounting ledgers in an accounting firm (yes/no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eastAsia="Trebuchet MS" w:cs="Arial" w:ascii="Trebuchet MS" w:hAnsi="Trebuchet MS"/>
                <w:sz w:val="18"/>
                <w:szCs w:val="18"/>
                <w:lang w:val="en-GB" w:bidi="en-US"/>
              </w:rPr>
              <w:t>Do you need the services of binding up and archiving documents? (yes/no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680" w:top="1985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45835</wp:posOffset>
          </wp:positionH>
          <wp:positionV relativeFrom="page">
            <wp:posOffset>10033635</wp:posOffset>
          </wp:positionV>
          <wp:extent cx="1510030" cy="925195"/>
          <wp:effectExtent l="0" t="0" r="0" b="0"/>
          <wp:wrapNone/>
          <wp:docPr id="2" name="Лого НИЖНЕ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 НИЖНЕ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28520</wp:posOffset>
          </wp:positionH>
          <wp:positionV relativeFrom="page">
            <wp:align>top</wp:align>
          </wp:positionV>
          <wp:extent cx="2128520" cy="914400"/>
          <wp:effectExtent l="0" t="0" r="0" b="0"/>
          <wp:wrapNone/>
          <wp:docPr id="1" name="Log_U-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_U-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3469B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yle15">
    <w:name w:val="ТекствыноскиЗнак"/>
    <w:qFormat/>
    <w:rPr>
      <w:rFonts w:ascii="Tahoma" w:hAnsi="Tahoma" w:cs="Tahoma"/>
    </w:rPr>
  </w:style>
  <w:style w:type="character" w:styleId="BalloonTextChar">
    <w:name w:val="Balloon Text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mailstyle26">
    <w:name w:val="emailstyle26"/>
    <w:qFormat/>
    <w:rPr>
      <w:rFonts w:ascii="Arial" w:hAnsi="Arial" w:cs="Arial"/>
      <w:color w:val="1F497D"/>
    </w:rPr>
  </w:style>
  <w:style w:type="character" w:styleId="Emailstyle27">
    <w:name w:val="emailstyle27"/>
    <w:qFormat/>
    <w:rPr>
      <w:rFonts w:ascii="Calibri" w:hAnsi="Calibri" w:cs="Calibri"/>
      <w:color w:val="1F497D"/>
    </w:rPr>
  </w:style>
  <w:style w:type="character" w:styleId="Emailstyle28">
    <w:name w:val="emailstyle28"/>
    <w:qFormat/>
    <w:rPr>
      <w:rFonts w:ascii="Calibri" w:hAnsi="Calibri" w:cs="Calibri"/>
      <w:color w:val="1F497D"/>
    </w:rPr>
  </w:style>
  <w:style w:type="character" w:styleId="Emailstyle29">
    <w:name w:val="emailstyle29"/>
    <w:qFormat/>
    <w:rPr>
      <w:rFonts w:ascii="Calibri" w:hAnsi="Calibri" w:cs="Calibri"/>
      <w:color w:val="1F497D"/>
    </w:rPr>
  </w:style>
  <w:style w:type="character" w:styleId="Emailstyle30">
    <w:name w:val="emailstyle30"/>
    <w:qFormat/>
    <w:rPr>
      <w:rFonts w:ascii="Calibri" w:hAnsi="Calibri" w:cs="Calibri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Calibri" w:hAnsi="Calibri" w:cs="Calibri"/>
      <w:color w:val="1F497D"/>
    </w:rPr>
  </w:style>
  <w:style w:type="character" w:styleId="Style16">
    <w:name w:val="Текст Знак"/>
    <w:qFormat/>
    <w:rPr>
      <w:rFonts w:ascii="Trebuchet MS" w:hAnsi="Trebuchet MS" w:eastAsia="Calibri" w:cs="Consolas"/>
      <w:color w:val="685040"/>
      <w:szCs w:val="21"/>
    </w:rPr>
  </w:style>
  <w:style w:type="character" w:styleId="Style17">
    <w:name w:val="Основной текст Знак"/>
    <w:qFormat/>
    <w:rPr>
      <w:rFonts w:ascii="Garamond" w:hAnsi="Garamond" w:cs="Garamond"/>
      <w:sz w:val="24"/>
      <w:szCs w:val="24"/>
    </w:rPr>
  </w:style>
  <w:style w:type="character" w:styleId="Style18">
    <w:name w:val="Красная строка Знак"/>
    <w:qFormat/>
    <w:rPr>
      <w:rFonts w:ascii="Garamond" w:hAnsi="Garamond" w:cs="Garamond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0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1">
    <w:name w:val="Название Документа"/>
    <w:basedOn w:val="Normal"/>
    <w:qFormat/>
    <w:pPr>
      <w:spacing w:before="240" w:after="120"/>
      <w:ind w:right="1191" w:hanging="0"/>
    </w:pPr>
    <w:rPr>
      <w:b/>
      <w:spacing w:val="8"/>
      <w:sz w:val="28"/>
    </w:rPr>
  </w:style>
  <w:style w:type="paragraph" w:styleId="Style22">
    <w:name w:val="Список в Документе"/>
    <w:basedOn w:val="Normal"/>
    <w:qFormat/>
    <w:pPr>
      <w:numPr>
        <w:ilvl w:val="0"/>
        <w:numId w:val="2"/>
      </w:numPr>
      <w:spacing w:before="0" w:after="60"/>
      <w:ind w:left="1395" w:hanging="357"/>
    </w:pPr>
    <w:rPr/>
  </w:style>
  <w:style w:type="paragraph" w:styleId="Style23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24">
    <w:name w:val="Подпись директора"/>
    <w:basedOn w:val="Normal"/>
    <w:qFormat/>
    <w:pPr>
      <w:spacing w:before="600" w:after="120"/>
    </w:pPr>
    <w:rPr/>
  </w:style>
  <w:style w:type="paragraph" w:styleId="Style25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6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SimSun;宋体" w:hAnsi="SimSun;宋体" w:eastAsia="SimSun;宋体" w:cs="SimSun;宋体"/>
      <w:lang w:eastAsia="zh-CN"/>
    </w:rPr>
  </w:style>
  <w:style w:type="paragraph" w:styleId="Style29">
    <w:name w:val="Текст выноски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0">
    <w:name w:val="Текствыноски"/>
    <w:basedOn w:val="Normal"/>
    <w:qFormat/>
    <w:pPr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1">
    <w:name w:val="Текст"/>
    <w:basedOn w:val="Normal"/>
    <w:qFormat/>
    <w:pPr>
      <w:spacing w:before="0" w:after="0"/>
      <w:jc w:val="left"/>
    </w:pPr>
    <w:rPr>
      <w:rFonts w:ascii="Trebuchet MS" w:hAnsi="Trebuchet MS" w:eastAsia="Calibri" w:cs="Consolas"/>
      <w:color w:val="685040"/>
      <w:sz w:val="20"/>
      <w:szCs w:val="21"/>
    </w:rPr>
  </w:style>
  <w:style w:type="paragraph" w:styleId="Style32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cs="Times New Roman"/>
      <w:sz w:val="16"/>
      <w:szCs w:val="16"/>
    </w:rPr>
  </w:style>
  <w:style w:type="paragraph" w:styleId="Style33">
    <w:name w:val="Таблица текст"/>
    <w:basedOn w:val="Normal"/>
    <w:qFormat/>
    <w:pPr>
      <w:snapToGrid w:val="false"/>
      <w:spacing w:before="40" w:after="40"/>
      <w:ind w:left="57" w:right="57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0:00Z</dcterms:created>
  <dc:creator>ANUFRIEVA</dc:creator>
  <dc:description/>
  <cp:keywords/>
  <dc:language>en-US</dc:language>
  <cp:lastModifiedBy>Абдурехменова Жанара</cp:lastModifiedBy>
  <cp:lastPrinted>2012-02-22T12:11:00Z</cp:lastPrinted>
  <dcterms:modified xsi:type="dcterms:W3CDTF">2016-10-28T05:10:00Z</dcterms:modified>
  <cp:revision>3</cp:revision>
  <dc:subject/>
  <dc:title>Факс</dc:title>
</cp:coreProperties>
</file>