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ED1A3B"/>
        </w:rPr>
      </w:pPr>
      <w:r>
        <w:rPr>
          <w:rFonts w:eastAsia="Trebuchet MS" w:cs="Trebuchet MS" w:ascii="Trebuchet MS" w:hAnsi="Trebuchet MS"/>
          <w:b/>
          <w:caps/>
          <w:color w:val="ED1A3B"/>
          <w:lang w:val="en-US" w:bidi="en-US"/>
        </w:rPr>
        <w:t>PAYROLL QUESTIONNAIRE OF THE OUTSOURCING UNIT OF BDO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05"/>
        <w:gridCol w:w="2337"/>
      </w:tblGrid>
      <w:tr>
        <w:trPr>
          <w:trHeight w:val="546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CA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b/>
                <w:color w:val="FFFFFF"/>
                <w:sz w:val="18"/>
                <w:szCs w:val="18"/>
                <w:lang w:val="en-US" w:bidi="en-US"/>
              </w:rPr>
              <w:t>Company Profile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CA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b/>
                <w:color w:val="FFFFFF"/>
                <w:sz w:val="18"/>
                <w:szCs w:val="18"/>
                <w:lang w:val="en-US" w:bidi="en-US"/>
              </w:rPr>
              <w:t>Parameters</w:t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GENERAL INFORMATION</w:t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Name of a Company, its location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Company’s principal activit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of legal entit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and location of branches/units that do not have stand-alone balance shee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21"/>
              <w:snapToGrid w:val="false"/>
              <w:spacing w:before="0" w:after="12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and location of branches/units that have stand-alone balance shee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of full-time employe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of individuals employed under civil contrac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of foreign full-time employe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Average % of staff turnover per year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the single remuneration scheme applied in all legal entities (if more than one)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Dates of payroll calculation and distribution in all legal entities (if more than one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average number of employees in respect of whom intermediate calculation of payments is required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Calculation scheme and payment of advanc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 xml:space="preserve">Days of payment of salaries </w:t>
            </w:r>
          </w:p>
        </w:tc>
        <w:tc>
          <w:tcPr>
            <w:tcW w:w="3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Advance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Remaining part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umber of types of payroll operations (salary, monthly bonus, etc.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Do you apply a scheme of record of cumulative hours worked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Do you use overtime (officially recorded) work, work on weekends and holidays, night work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Additional (analytical) reports on the payroll calculation applied at the Company. What kind of reports must be presented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it required to develop additional reporting forms as per the corporate standards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 xml:space="preserve">The way of providing payroll slips (individual envelopes/a common file to a contact person/e-mail to each employee/web-portal). </w:t>
            </w:r>
            <w:r>
              <w:rPr>
                <w:rFonts w:eastAsia="Trebuchet MS" w:cs="Arial" w:ascii="Trebuchet MS" w:hAnsi="Trebuchet MS"/>
                <w:color w:val="FF0000"/>
                <w:sz w:val="18"/>
                <w:szCs w:val="18"/>
                <w:lang w:val="en-US" w:bidi="en-US"/>
              </w:rPr>
              <w:t>Please specify whether you currently use the above way.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it required to submit payroll-related statistical forms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Software product used for payroll calculation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Software product used for human resources management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main accounting maintenance system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nformation system used to maintain time-shee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it required to export payroll and tax-related transactions into a program of maintenance of accounting records? Is data export set up currently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Do you use online banking system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Use of banking salary payment scheme for the payment of salaries (YES/NO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f you answered “YES” to the previous question, specify the number of banking files to be prepared to make payroll paymen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it required to submit reports on payroll-related taxes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How many of Company’s experts do need a remote (terminal) access to the payroll calculation system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 xml:space="preserve">How many of Company’s experts are currently involved into payroll calculation?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eed for communications in English (YES/NO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f you answered “yes” to the previous question, is it required to prepare the following reports in English: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- Payroll register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- Payroll slip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- Translation of statutory repor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- Other repor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The need to communicate/ to perform document management through a specialized enterprise portal (YES/NO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US" w:bidi="en-US"/>
              </w:rPr>
              <w:t>Is it required to distribute information notes about payroll-related changes in laws? Is the English version of those materials needed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680" w:top="198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510030" cy="925195"/>
          <wp:effectExtent l="0" t="0" r="0" b="0"/>
          <wp:wrapNone/>
          <wp:docPr id="2" name="Лого НИЖНЕ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НИЖНЕ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28520</wp:posOffset>
          </wp:positionH>
          <wp:positionV relativeFrom="page">
            <wp:align>top</wp:align>
          </wp:positionV>
          <wp:extent cx="2128520" cy="914400"/>
          <wp:effectExtent l="0" t="0" r="0" b="0"/>
          <wp:wrapNone/>
          <wp:docPr id="1" name="Log_U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_U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3469B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5">
    <w:name w:val="ТекствыноскиЗнак"/>
    <w:qFormat/>
    <w:rPr>
      <w:rFonts w:ascii="Tahoma" w:hAnsi="Tahoma" w:cs="Tahoma"/>
    </w:rPr>
  </w:style>
  <w:style w:type="character" w:styleId="BalloonTextChar">
    <w:name w:val="Balloon Text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mailstyle26">
    <w:name w:val="emailstyle26"/>
    <w:qFormat/>
    <w:rPr>
      <w:rFonts w:ascii="Arial" w:hAnsi="Arial" w:cs="Arial"/>
      <w:color w:val="1F497D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1F497D"/>
    </w:rPr>
  </w:style>
  <w:style w:type="character" w:styleId="Style16">
    <w:name w:val="Текст Знак"/>
    <w:qFormat/>
    <w:rPr>
      <w:rFonts w:ascii="Trebuchet MS" w:hAnsi="Trebuchet MS" w:eastAsia="Calibri" w:cs="Consolas"/>
      <w:color w:val="685040"/>
      <w:szCs w:val="21"/>
    </w:rPr>
  </w:style>
  <w:style w:type="character" w:styleId="Style17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18">
    <w:name w:val="Красная строка Знак"/>
    <w:qFormat/>
    <w:rPr>
      <w:rFonts w:ascii="Garamond" w:hAnsi="Garamond" w:cs="Garamon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1">
    <w:name w:val="Название Документа"/>
    <w:basedOn w:val="Normal"/>
    <w:qFormat/>
    <w:pPr>
      <w:spacing w:before="240" w:after="120"/>
      <w:ind w:right="1191" w:hanging="0"/>
    </w:pPr>
    <w:rPr>
      <w:b/>
      <w:spacing w:val="8"/>
      <w:sz w:val="28"/>
    </w:rPr>
  </w:style>
  <w:style w:type="paragraph" w:styleId="Style22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/>
  </w:style>
  <w:style w:type="paragraph" w:styleId="Style23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4">
    <w:name w:val="Подпись директора"/>
    <w:basedOn w:val="Normal"/>
    <w:qFormat/>
    <w:pPr>
      <w:spacing w:before="600" w:after="120"/>
    </w:pPr>
    <w:rPr/>
  </w:style>
  <w:style w:type="paragraph" w:styleId="Style25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6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lang w:eastAsia="zh-CN"/>
    </w:rPr>
  </w:style>
  <w:style w:type="paragraph" w:styleId="Style29">
    <w:name w:val="Текст выноски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0">
    <w:name w:val="Текствыноски"/>
    <w:basedOn w:val="Normal"/>
    <w:qFormat/>
    <w:pPr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Trebuchet MS" w:hAnsi="Trebuchet MS" w:eastAsia="Calibri" w:cs="Consolas"/>
      <w:color w:val="685040"/>
      <w:sz w:val="20"/>
      <w:szCs w:val="21"/>
    </w:rPr>
  </w:style>
  <w:style w:type="paragraph" w:styleId="Style3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16"/>
      <w:szCs w:val="16"/>
    </w:rPr>
  </w:style>
  <w:style w:type="paragraph" w:styleId="Style33">
    <w:name w:val="Таблица текст"/>
    <w:basedOn w:val="Normal"/>
    <w:qFormat/>
    <w:pPr>
      <w:snapToGrid w:val="false"/>
      <w:spacing w:before="40" w:after="40"/>
      <w:ind w:left="57" w:right="57" w:hanging="0"/>
      <w:jc w:val="left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ANUFRIEVA</dc:creator>
  <dc:description/>
  <cp:keywords/>
  <dc:language>en-US</dc:language>
  <cp:lastModifiedBy>Абдурехменова Жанара</cp:lastModifiedBy>
  <cp:lastPrinted>2012-02-22T12:11:00Z</cp:lastPrinted>
  <dcterms:modified xsi:type="dcterms:W3CDTF">2016-10-27T10:03:00Z</dcterms:modified>
  <cp:revision>3</cp:revision>
  <dc:subject/>
  <dc:title>Факс</dc:title>
</cp:coreProperties>
</file>